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РЕШЕНИЕ СОБСТВЕННИКА»</w:t>
      </w:r>
    </w:p>
    <w:p>
      <w:pPr>
        <w:pStyle w:val="Normal"/>
        <w:jc w:val="center"/>
        <w:rPr/>
      </w:pPr>
      <w:r>
        <w:rPr>
          <w:b/>
        </w:rPr>
        <w:t>при проведении Общего собрания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 по адресу: МО, г. Щёлково, Фряновское шоссе, д. 64, корп. 3</w:t>
      </w:r>
    </w:p>
    <w:p>
      <w:pPr>
        <w:pStyle w:val="Normal"/>
        <w:jc w:val="center"/>
        <w:rPr/>
      </w:pPr>
      <w:r>
        <w:rPr>
          <w:b/>
        </w:rPr>
        <w:t>в очно-заочной форм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63" w:hanging="0"/>
        <w:rPr>
          <w:u w:val="single"/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ind w:right="-263" w:hanging="0"/>
        <w:jc w:val="center"/>
        <w:rPr/>
      </w:pPr>
      <w:r>
        <w:rPr>
          <w:i/>
          <w:sz w:val="20"/>
        </w:rPr>
        <w:t>Ф.И.О. собственника помещения (представителя собственника по доверенности)</w:t>
      </w:r>
    </w:p>
    <w:p>
      <w:pPr>
        <w:pStyle w:val="Normal"/>
        <w:ind w:right="-263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263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63" w:hanging="0"/>
        <w:jc w:val="center"/>
        <w:rPr/>
      </w:pPr>
      <w:r>
        <w:rPr>
          <w:i/>
          <w:sz w:val="20"/>
        </w:rPr>
        <w:t xml:space="preserve">сведения о документе, удостоверяющем личность (паспортные данные) </w:t>
      </w:r>
    </w:p>
    <w:p>
      <w:pPr>
        <w:pStyle w:val="Normal"/>
        <w:pBdr>
          <w:bottom w:val="single" w:sz="12" w:space="1" w:color="000000"/>
        </w:pBdr>
        <w:ind w:right="-263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ind w:right="-263" w:hanging="0"/>
        <w:rPr/>
      </w:pPr>
      <w:r>
        <w:rPr/>
        <w:t xml:space="preserve">Контактный телефон: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pBdr>
          <w:bottom w:val="single" w:sz="12" w:space="1" w:color="000000"/>
        </w:pBdr>
        <w:ind w:right="-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7" w:hanging="0"/>
        <w:rPr>
          <w:b/>
          <w:b/>
        </w:rPr>
      </w:pPr>
      <w:r>
        <w:rPr>
          <w:b/>
        </w:rPr>
        <w:t>Адрес помещения: МО, г. Щелково, Фряновское шоссе, д. 64, корп. 3, кв. № 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307" w:hanging="0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сведения о документе,</w:t>
      </w:r>
      <w:r>
        <w:rPr>
          <w:b/>
          <w:i/>
        </w:rPr>
        <w:t xml:space="preserve"> подтверждающем право собствен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1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Общая площадь помещения, принадлежащая </w:t>
            </w:r>
            <w:r>
              <w:rPr>
                <w:u w:val="single"/>
              </w:rPr>
              <w:t>лично</w:t>
            </w:r>
            <w:r>
              <w:rPr/>
              <w:t xml:space="preserve"> собственнику (кв.м)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1"/>
      </w:tblGrid>
      <w:tr>
        <w:trPr>
          <w:trHeight w:val="230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spacing w:val="-18"/>
                <w:u w:val="single"/>
              </w:rPr>
            </w:pPr>
            <w:r>
              <w:rPr>
                <w:spacing w:val="-18"/>
                <w:u w:val="single"/>
              </w:rPr>
              <w:t xml:space="preserve">* Размер доли в праве общей собственности на </w:t>
            </w:r>
            <w:r>
              <w:rPr>
                <w:b/>
                <w:spacing w:val="-18"/>
                <w:u w:val="single"/>
              </w:rPr>
              <w:t>общее имущество</w:t>
            </w:r>
            <w:r>
              <w:rPr>
                <w:spacing w:val="-18"/>
                <w:u w:val="single"/>
              </w:rPr>
              <w:t xml:space="preserve"> </w:t>
            </w:r>
            <w:r>
              <w:rPr>
                <w:b/>
                <w:spacing w:val="-18"/>
                <w:u w:val="single"/>
              </w:rPr>
              <w:t>в многоквартирном доме</w:t>
            </w:r>
            <w:r>
              <w:rPr>
                <w:spacing w:val="-18"/>
                <w:u w:val="single"/>
              </w:rPr>
              <w:t xml:space="preserve"> (%)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u w:val="single"/>
              </w:rPr>
            </w:pPr>
            <w:r>
              <w:rPr>
                <w:b/>
                <w:spacing w:val="-18"/>
                <w:u w:val="single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rPr>
          <w:sz w:val="16"/>
        </w:rPr>
      </w:pPr>
      <w:r>
        <w:rPr>
          <w:b/>
          <w:sz w:val="18"/>
          <w:u w:val="single"/>
        </w:rPr>
        <w:t>ВНИМАНИЕ! ДАННУЮ ИНФОРМАЦИЮ УТОЧНИТЕ У СОТРУДНИКА ООО «УК «СОЛНЕЧНАЯ ДОЛИНА»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Вопросы «Повестки дня», поставленные на голосовани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тметьте свое решение любым способом (крестик, галочка). </w:t>
      </w:r>
      <w:r>
        <w:rPr/>
        <w:t xml:space="preserve">Будьте внимательны при заполнени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ланки с исправлениями (зачёркиваниями, затирками и прочее) к подсчёту голосов не принимаются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269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Вопрос № 1. </w:t>
            </w:r>
            <w:r>
              <w:rPr>
                <w:b/>
                <w:bCs/>
                <w:sz w:val="24"/>
              </w:rPr>
              <w:t xml:space="preserve">Выбор Председателя собрания </w:t>
            </w:r>
            <w:r>
              <w:rPr>
                <w:bCs/>
                <w:sz w:val="24"/>
              </w:rPr>
              <w:t>(предложена кандидатура)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Мишуков Сергей Михайлович кв. № 270</w:t>
            </w:r>
          </w:p>
          <w:p>
            <w:pPr>
              <w:pStyle w:val="TextBody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 № 2. Выбор секретаря собрания </w:t>
            </w:r>
            <w:r>
              <w:rPr>
                <w:bCs/>
                <w:sz w:val="24"/>
              </w:rPr>
              <w:t>(предложена кандидатура)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u w:val="single"/>
              </w:rPr>
              <w:t>Соколикова Александра Станиславовна представитель ООО «УК «СОЛНЕЧНАЯ ДОЛИНА»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>
                <w:trHeight w:val="269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№ 3. Выбор счётной комиссии: голосование списком </w:t>
            </w:r>
            <w:r>
              <w:rPr/>
              <w:t>(предложены кандидатуры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ньшикова Татьяна Владимировна кв. №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стовойтова Елена Вячеславовна кв № 2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сова Танзиля Равилевна кв № 23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шуков Сергей Михайлович кв. № 27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 4. Выбор Совета многоквартирного дома из числа собственников с определением срока полномочий 3 года (голосование списком)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устовойтова Елена Вячеславовна кв № 2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злова Татьяна Поликарповна кв. № 33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сова Танзиля Равилевна кв № 23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ьменко Дмитрий Николаевич кв. № 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очихина Инна Александровна кв. № 3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шуков Сергей Михайлович кв. № 2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ьменко Марина Николаевна кв. № 2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>
          <w:trHeight w:val="8769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№ 5. Выбор </w:t>
            </w:r>
            <w:r>
              <w:rPr>
                <w:b/>
                <w:u w:val="single"/>
              </w:rPr>
              <w:t>Председателя Совета МКД</w:t>
            </w:r>
            <w:r>
              <w:rPr>
                <w:b/>
              </w:rPr>
              <w:t xml:space="preserve"> из числа собственников с определением срока полномочий 3 года (</w:t>
            </w:r>
            <w:r>
              <w:rPr/>
              <w:t xml:space="preserve">предложены кандидатуры, необходимо выбрать </w:t>
            </w:r>
            <w:r>
              <w:rPr>
                <w:b/>
                <w:u w:val="single"/>
              </w:rPr>
              <w:t>ОДНОГО</w:t>
            </w:r>
            <w:r>
              <w:rPr/>
              <w:t xml:space="preserve"> кандидата из спи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очихина Инна Александровна кв. № 37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сова Танзиля Равилевна кв 2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злова Татьяна Поликарповна кв. № 3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стовойтова Елена Вячеславовна кв № 2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шуков Сергей Михайлович кв. № 2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ьменко Марина Николаевна кв. № 2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ение Совета МКД правом от имени и в интересах всех собственников жилых и нежилых помещений в МКД принимать решения по вопросам текущего ремонта общего имущества данного МКД, в том числе по вопросам проведения ремонтных работ в подъездах МКД, осуществлять приемку выполненных ремонтных работ в подъездах МКД и подписывать соответствующие ак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TextBodyIndent"/>
              <w:ind w:first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стоимости услуги «Видеонаблюдение» входных групп и по периметру МКД по ставке 0,95 руб./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№ 8. Утверждение условий договора управления многоквартирным домом по адресу: г. Щелково, Фряновское шоссе, д. 64, корпус 3, в новой редакции (Редакции № 2) в связи с изменениями действующего законодательст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№ 9. Утверждение способа предоставления ежегодного отчета о выполнении договора управления – размещение в государственной информационной системе жилищно-коммунального хозяйства (https://dom.gosuslugi.ru/) в соответствии с ч. 11 ст. 162 ЖК РФ, на официальном сайте ООО «УК «СОЛНЕЧНАЯ ДОЛИНА» uk-solnechnayadolina.ru, а также на информационных стендах в подъездах дома по адресу: МО, г. Щёлково, Фряновское шоссе, д.64, к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10. Утверждение способа уведомления собственников помещений о решениях, принятых общим собранием собственников, и о дате, месте и времени следующих общих собраний собственников - на информационных стендах в подъездах дома по адресу: МО, г. Щёлково, Фряновское шоссе, д.64, к.3, в офисе управляющей организации ООО УК «СОЛНЕЧНАЯ ДОЛИНА» по адресу: МО, г. Щёлково, Фряновское шоссе, д. 64, корпус 1, а также на официальном сайте ООО «УК «СОЛНЕЧНАЯ ДОЛИНА» uk-solnechnayadolina.ru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11 Определение места хранения копий документов и материалов общих собраний собственников - офис управляющей организации ООО УК «СОЛНЕЧНАЯ ДОЛИНА» по адресу: МО, г. Щёлково, Фряновское шоссе, д.64, к.1, пом. 00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835"/>
              <w:gridCol w:w="3260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оти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воздержался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-180" w:right="-263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80" w:right="-263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80" w:right="-263" w:hanging="180"/>
        <w:rPr/>
      </w:pPr>
      <w:r>
        <w:rPr>
          <w:b/>
          <w:sz w:val="24"/>
        </w:rPr>
        <w:t>1.УКАЖИТЕ ДАТУ ПОДАЧИ РЕШЕНИЯ</w:t>
      </w:r>
    </w:p>
    <w:p>
      <w:pPr>
        <w:pStyle w:val="TextBody"/>
        <w:ind w:left="-180" w:right="-263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80" w:right="-263" w:hanging="180"/>
        <w:rPr/>
      </w:pPr>
      <w:r>
        <w:rPr>
          <w:b/>
          <w:sz w:val="24"/>
        </w:rPr>
        <w:t xml:space="preserve">2.ПОДПИШИТЕ ЕГО. </w:t>
      </w:r>
    </w:p>
    <w:p>
      <w:pPr>
        <w:pStyle w:val="TextBody"/>
        <w:ind w:left="-180" w:right="-263" w:hanging="180"/>
        <w:rPr>
          <w:b/>
          <w:b/>
          <w:sz w:val="24"/>
        </w:rPr>
      </w:pPr>
      <w:r>
        <w:rPr>
          <w:b/>
          <w:sz w:val="24"/>
        </w:rPr>
        <w:t>(в случае заполнения бланка «Решения собственника» представителем собственника, обязательно прикладывайте копию Доверенности от собственника)</w:t>
      </w:r>
    </w:p>
    <w:p>
      <w:pPr>
        <w:pStyle w:val="TextBody"/>
        <w:ind w:left="-180" w:right="-263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80" w:right="-263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right="-263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right="-263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right="-263" w:hanging="180"/>
        <w:rPr>
          <w:sz w:val="24"/>
        </w:rPr>
      </w:pPr>
      <w:r>
        <w:rPr>
          <w:sz w:val="24"/>
        </w:rPr>
        <w:t xml:space="preserve">__________________                         _____________________ /_______________________________________ </w:t>
      </w:r>
    </w:p>
    <w:p>
      <w:pPr>
        <w:pStyle w:val="TextBody"/>
        <w:ind w:left="-180" w:right="-263" w:hanging="180"/>
        <w:rPr>
          <w:sz w:val="24"/>
        </w:rPr>
      </w:pPr>
      <w:r>
        <w:rPr>
          <w:sz w:val="24"/>
        </w:rPr>
        <w:t>дата подачи решения                                     подпись                                                       Ф.И.О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7:00Z</dcterms:created>
  <dc:creator>Dispetcher-1</dc:creator>
  <dc:description/>
  <cp:keywords/>
  <dc:language>en-US</dc:language>
  <cp:lastModifiedBy>Соколикова</cp:lastModifiedBy>
  <cp:lastPrinted>2019-04-27T14:52:00Z</cp:lastPrinted>
  <dcterms:modified xsi:type="dcterms:W3CDTF">2019-05-02T06:47:00Z</dcterms:modified>
  <cp:revision>2</cp:revision>
  <dc:subject/>
  <dc:title>Решение</dc:title>
</cp:coreProperties>
</file>